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УБЕРНАТОР НОВОСИБИ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ОРЯЖЕНИЕ</w:t>
      </w:r>
    </w:p>
    <w:p>
      <w:pPr>
        <w:pStyle w:val="Normal"/>
        <w:autoSpaceDE w:val="false"/>
        <w:jc w:val="center"/>
        <w:rPr/>
      </w:pPr>
      <w:r>
        <w:rPr/>
        <w:t>от 20 января 2010 г. N 2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ДОПОЛНИТЕЛЬНЫХ МЕРАХ ПОДДЕРЖКИ ДЕТЕЙ-ИНВАЛИДОВ И ДЕТЕЙ</w:t>
      </w:r>
    </w:p>
    <w:p>
      <w:pPr>
        <w:pStyle w:val="Normal"/>
        <w:autoSpaceDE w:val="false"/>
        <w:jc w:val="center"/>
        <w:rPr/>
      </w:pPr>
      <w:r>
        <w:rPr/>
        <w:t>С ОГРАНИЧЕННЫМИ ВОЗМОЖНОСТЯМИ В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формирования благоприятных условий для социализации детей-инвалидов и детей с ограниченными возможностями, повышения качества жизни семей, воспитывающих детей с ограниченными возможностями, принимая во внимание решение координационного совета по взаимодействию администрации области с женскими общественными объединениями от 10.12.2009 N 3:</w:t>
      </w:r>
    </w:p>
    <w:p>
      <w:pPr>
        <w:pStyle w:val="Normal"/>
        <w:autoSpaceDE w:val="false"/>
        <w:ind w:firstLine="540"/>
        <w:jc w:val="both"/>
        <w:rPr/>
      </w:pPr>
      <w:r>
        <w:rPr/>
        <w:t>1. Департаменту социального развития и обеспечения прав граждан на социальную защиту Новосибирской области (Пыхтин С.И.):</w:t>
      </w:r>
    </w:p>
    <w:p>
      <w:pPr>
        <w:pStyle w:val="Normal"/>
        <w:autoSpaceDE w:val="false"/>
        <w:ind w:firstLine="540"/>
        <w:jc w:val="both"/>
        <w:rPr/>
      </w:pPr>
      <w:r>
        <w:rPr/>
        <w:t>1) продолжить работу по дальнейшему развитию службы ранней помощи семьям, воспитывающим детей-инвалидов, включающей медико-психолого-педагогическое сопровождение ребенка с ограничениями в здоровье в рамках реализации программ "Чужих детей не бывает", "Первые ступеньки к развитию" Фонда поддержки детей, находящих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одолжить организацию обучения, в том числе дистанционного, родителей детей-инвалидов основам знаний для проведения реабилитационных мероприятий в домашних условиях, вовлечения членов семей, имеющих детей-инвалидов, в реабилитационный процесс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овать размещение государственных заказов по предоставлению услуг детям-инвалидам (в том числе оздоровление в спортивных залах, бассейнах, иппотерапия) на базе негосударственных структур социальной защиты в рамках областной целевой программы "Дети Новосибирской области на 2008 - 2012 годы"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ть предоставление специальной услуги "Социальное такси" на базе государственного автономного учреждения социального обслуживания Новосибирской области "Реабилитационный Центр для детей и подростков с ограниченными возможностями" и во взаимодействии с общественными организациями для формирования доступной среды жизнедеятельности для детей-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2. Департаменту здравоохранения Новосибирской области (Степанов В.В.), департаменту социального развития и обеспечения прав граждан на социальную защиту Новосибирской области (Пыхтин С.И.) до 01.12.2010 во взаимодействии с органами местного самоуправления обеспечить организацию работы по открытию на базе центральных районных больниц отделений для проведения комплексной медико-социальной реабилитации детей-инвалидов из сельских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ю департамента здравоохранения Новосибирской области Степанову В.В.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1) функционирование информационной системы учета детей с ограниченными возможностями "Федеральный регистр детей-инвалидов" с целью оценки распространенности различных форм инвалидности, степени социальной адаптации детей, эффективности медико-социа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ю работы по санаторно-курортному оздоровлению детей-инвалидов в санаториях местного значения и санаториях, находящихся в ведении Минздравсоцразвития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4. Департаменту образования Новосибирской области (Иванов В.В.):</w:t>
      </w:r>
    </w:p>
    <w:p>
      <w:pPr>
        <w:pStyle w:val="Normal"/>
        <w:autoSpaceDE w:val="false"/>
        <w:ind w:firstLine="540"/>
        <w:jc w:val="both"/>
        <w:rPr/>
      </w:pPr>
      <w:r>
        <w:rPr/>
        <w:t>1) во взаимодействии с органами местного самоуправления до 01.02.2010 определить базовые дошкольные образовательные учреждения в районах города Новосибирска для инклюзивного включения детей с ограниченными возможностями здоровья в образовательную среду, в том числе детей, страдающих целиакией, детей с кохлеарной имплантацией;</w:t>
      </w:r>
    </w:p>
    <w:p>
      <w:pPr>
        <w:pStyle w:val="Normal"/>
        <w:autoSpaceDE w:val="false"/>
        <w:ind w:firstLine="540"/>
        <w:jc w:val="both"/>
        <w:rPr/>
      </w:pPr>
      <w:r>
        <w:rPr/>
        <w:t>2) до 01.10.2010 разработать методические рекомендации для организации инклюзивного образования детей-инвалидов и детей с ограниченными возможностями здоровья в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3) до 01.04.2010 организовать информационно-просветительскую кампанию по формированию позитивного отношения общества к лицам с ограниченными возможностями здоровья, вопросам организации образовательных услуг для детей с ограниченными возможностями здоровья, в том числе по порядку приема в школы-интернаты.</w:t>
      </w:r>
    </w:p>
    <w:p>
      <w:pPr>
        <w:pStyle w:val="Normal"/>
        <w:autoSpaceDE w:val="false"/>
        <w:ind w:firstLine="540"/>
        <w:jc w:val="both"/>
        <w:rPr/>
      </w:pPr>
      <w:r>
        <w:rPr/>
        <w:t>5. Рекомендовать главам муниципальных районов и городских округов Новосибир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ать дополнительный комплекс мероприятий, направленных на создание доступной среды жизнеобеспечения для детей-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ть координацию и межведомственный подход к созданию системы комплексной реабилитации детей-инвалидов, организацию информационно-просветительской работы, направленной на воспитание в обществе толерантного отношения к людям с особенностями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распоряжения возложить на заместителя Губернатора Новосибирской области Филичева А.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.А.ТОЛОКОНСК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23:00Z</dcterms:created>
  <dc:creator>shelepova</dc:creator>
  <dc:description/>
  <cp:keywords/>
  <dc:language>en-US</dc:language>
  <cp:lastModifiedBy>shelepova</cp:lastModifiedBy>
  <dcterms:modified xsi:type="dcterms:W3CDTF">2010-02-27T07:25:00Z</dcterms:modified>
  <cp:revision>1</cp:revision>
  <dc:subject/>
  <dc:title>ГУБЕРНАТОР НОВОСИБИРСКОЙ ОБЛАСТИ</dc:title>
</cp:coreProperties>
</file>