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Ярмарки педагогических идей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в рамках научно-практической конференции «Современные проблемы общей и коррекционной педагогики и психологии детства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Место провед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л заседаний ученого совета Новосибирского государственного педагогического института (главный корпус, адрес Вилюйская, 28).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0-11.00 Регистрация участн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0-11.05 Начало. Приветственное слово к участникам, старший преподаватель кафедры общей и специальной психологии Института детства НГПУ Пискун Ольга Юрьевн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05-11.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ченко Василиса Ивановна, дефектолог Лекотеки при МБУ г.Новосибирска КЦСОН Ленинского района, «Организация работы с родителями в условиях Лекотеки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-11.25 Патосина Наталья Александровна, психолог Лекотеки при МБУ г.Новосибирска КЦСОН Ленинского района, «Организация психологического сопровождения детей с ограниченными возможностями здоровья в Лекотеке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5-11.35 Галицкая Ирина Леонидовна, логопед Лекотеки при МБУ г.Новосибирска КЦСОН Ленинского района, «Развитие общего и речевого подражания у детей раннего возраста в условиях Лекотеки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5-11-45 </w:t>
      </w:r>
      <w:r>
        <w:rPr>
          <w:rFonts w:cs="Times New Roman" w:ascii="Times New Roman" w:hAnsi="Times New Roman"/>
          <w:color w:val="000000"/>
          <w:sz w:val="24"/>
          <w:szCs w:val="24"/>
        </w:rPr>
        <w:t>Рачкова Татьяна Юрьевна, логопед-дефектолог специальной начальной школы - детского сада № 60 «Сибирский лучик», «Особенности обучающего взаимодействия родителя с ребёнком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5-11.55 Шелепова Анна Владимировна, родитель, руководитель ресурсного центра ГООИ «Общество «ДАУН СИНДРОМ», «Установление контакта с ребёнком. Личный опыт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5-12.05 </w:t>
      </w:r>
      <w:r>
        <w:rPr>
          <w:rFonts w:cs="Times New Roman" w:ascii="Times New Roman" w:hAnsi="Times New Roman"/>
          <w:color w:val="000000"/>
          <w:sz w:val="24"/>
          <w:szCs w:val="24"/>
        </w:rPr>
        <w:t>Пакина Марина Александровна, учитель начальных класс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коррекционной</w:t>
      </w:r>
      <w:r>
        <w:rPr>
          <w:rFonts w:cs="Times New Roman" w:ascii="Times New Roman" w:hAnsi="Times New Roman"/>
          <w:sz w:val="24"/>
          <w:szCs w:val="24"/>
        </w:rPr>
        <w:t xml:space="preserve">) образовательной  </w:t>
      </w:r>
      <w:r>
        <w:rPr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-интерната №12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г.</w:t>
      </w:r>
      <w:r>
        <w:rPr>
          <w:rFonts w:cs="Times New Roman" w:ascii="Times New Roman" w:hAnsi="Times New Roman"/>
          <w:bCs/>
          <w:sz w:val="24"/>
          <w:szCs w:val="24"/>
        </w:rPr>
        <w:t>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>, «Формирование письменной речи у детей со слуховой депривацией при работе над изложением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5-12.15 Коновалова Татьяна Анатольевна, учитель начальных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коррекционной</w:t>
      </w:r>
      <w:r>
        <w:rPr>
          <w:rFonts w:cs="Times New Roman" w:ascii="Times New Roman" w:hAnsi="Times New Roman"/>
          <w:sz w:val="24"/>
          <w:szCs w:val="24"/>
        </w:rPr>
        <w:t xml:space="preserve">) образовательной  </w:t>
      </w:r>
      <w:r>
        <w:rPr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-интерната №12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г.</w:t>
      </w:r>
      <w:r>
        <w:rPr>
          <w:rFonts w:cs="Times New Roman" w:ascii="Times New Roman" w:hAnsi="Times New Roman"/>
          <w:bCs/>
          <w:sz w:val="24"/>
          <w:szCs w:val="24"/>
        </w:rPr>
        <w:t>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«Развитие устной речи у детей с нарушением слуха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5-12.25 Замасковцева Татьяна Геннадьевна, учитель начальных классов </w:t>
      </w:r>
      <w:r>
        <w:rPr>
          <w:rFonts w:cs="Times New Roman" w:ascii="Times New Roman" w:hAnsi="Times New Roman"/>
          <w:bCs/>
          <w:sz w:val="24"/>
          <w:szCs w:val="24"/>
        </w:rPr>
        <w:t>специальн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коррекционной</w:t>
      </w:r>
      <w:r>
        <w:rPr>
          <w:rFonts w:cs="Times New Roman" w:ascii="Times New Roman" w:hAnsi="Times New Roman"/>
          <w:sz w:val="24"/>
          <w:szCs w:val="24"/>
        </w:rPr>
        <w:t xml:space="preserve">) образовательной  </w:t>
      </w:r>
      <w:r>
        <w:rPr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-интерната №12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г.</w:t>
      </w:r>
      <w:r>
        <w:rPr>
          <w:rFonts w:cs="Times New Roman" w:ascii="Times New Roman" w:hAnsi="Times New Roman"/>
          <w:bCs/>
          <w:sz w:val="24"/>
          <w:szCs w:val="24"/>
        </w:rPr>
        <w:t>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>, «Формирование умений и навыков перессказа прочитанного слабослышащими учащимися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5-12.35 Мещерякова Ольга Борисовна, педагог-психолог МБОУ Коченёвского района СОШ № 2 «Использование релаксации в работе с детьми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5-12.45 Лукьянченко Елена Михайловна, заведующая отделением психолого-педагогической помощи Обского детского дома-интерната для умственно отсталых детей, «Роль детского палаточного лагеря в социализации детей с ограниченными возможностями здоровья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45-12.55 Жевнерович Наталья Николаевна, воспитатель, Каратеева Татьяна Степановна, педагог Ояшинского детского дома-интерната для умственно отсталых детей, «Развитие мелкой моторики у детей с нарушением интеллекта посредством детского творчества и бисероплетения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5-13.05 Перерыв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05-13.15 Кордюкова Татьяна Викторовна, педагог-психолог территориального центра социальной помощи семье и детям «Юнона»,  г.Бердск, «Школа тьютерства для родителей и детей с ограниченными возможностями здоровья как путь интеграции семьи в общество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5-13.25 Балашова Наталья Федоровна, дефектолог-логопед территориального центра социальной помощи семье и детям «Юнона»,  г.Бердск, «Психомоторная практика как метод коррекции детей с ограниченными возможностями здоровья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5-13.35 Зеленчук Ольга Ивановна, педагог-психолог Центра сопровождения «Янтарь», «Проблемы и перспективы интеграции детей с ограниченными возможностями здоровья в общеобразовательную среду Новосибирского района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5-13.45 Кулигина Ольга Виктровна, зав.отделением реабилитации МБУ г.Новосибирска КЦСОН Советского района, «Иппотерапия в работе с семьями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5-13.55 Кобякова Елена Александровна, учитель-дефектолог ГООИ «Общество «ДАУН СИНДРОМ», «Формирование коммуникативных навыков у детей дошкольного возраста с синдромом Дауна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55-14.05 </w:t>
      </w:r>
      <w:r>
        <w:rPr>
          <w:rFonts w:cs="Times New Roman" w:ascii="Times New Roman" w:hAnsi="Times New Roman"/>
          <w:sz w:val="24"/>
          <w:szCs w:val="24"/>
        </w:rPr>
        <w:t xml:space="preserve">Каменева Татьяна Владимировна, воспитатель НДОУ «Детский сад №163 «Гармония» ОАО РЖД, студентк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а ОЗОФППД ИД НГПУ, «Речевое развитие детей с нарушенным слухом старшего дошкольного возраста с помощью системных визуальных образов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5-14.15  Вельмс Ирина Михайловна, логопед МБДОУ детский сад  №478 «Белоснежка», «Детско-родительское взаимодействие в рамках реализации логопедической программы  по рабочей тетради «Развитие речи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5-14.25 </w:t>
      </w:r>
      <w:r>
        <w:rPr>
          <w:rStyle w:val="Bmessageheadsubjecttext"/>
          <w:rFonts w:cs="Times New Roman" w:ascii="Times New Roman" w:hAnsi="Times New Roman"/>
          <w:sz w:val="24"/>
          <w:szCs w:val="24"/>
        </w:rPr>
        <w:t>Никитенко Ольга Валерьевна, учитель-дефектолог МБДОУ ЦРР №492, «Взаимосвязь лечебно-восстановительной и психолого-педагогической работы у детей дошкольного возраста с нарушением зрения в детском саду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Style w:val="Bmessageheadsubjecttext"/>
          <w:rFonts w:cs="Times New Roman" w:ascii="Times New Roman" w:hAnsi="Times New Roman"/>
          <w:sz w:val="24"/>
          <w:szCs w:val="24"/>
        </w:rPr>
        <w:t>14.25-14.35 Стеклянкина Галина Александровна, логопед МУ Центр реабилитации детей и подростков с ограниченными возможностями «Олеся», «Особенности речевого развития детей с детским церебральным параличом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Style w:val="Bmessageheadsubjecttext"/>
          <w:rFonts w:cs="Times New Roman" w:ascii="Times New Roman" w:hAnsi="Times New Roman"/>
          <w:sz w:val="24"/>
          <w:szCs w:val="24"/>
        </w:rPr>
        <w:t>14.35-14.45 Сапоненко Юлия Сергеевна, воспитатель МУ Центр реабилитации детей и подростков с ограниченными возможностями «Олеся», «Формирование культурно-гигиенических навыков и навыков самообслуживания у детей с нарушениями опорно-двигательного аппарата в условиях реабилитационного центра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Style w:val="Bmessageheadsubjecttext"/>
          <w:rFonts w:cs="Times New Roman" w:ascii="Times New Roman" w:hAnsi="Times New Roman"/>
          <w:sz w:val="24"/>
          <w:szCs w:val="24"/>
        </w:rPr>
        <w:t xml:space="preserve">14.45-14.55 </w:t>
      </w:r>
      <w:r>
        <w:rPr>
          <w:rFonts w:cs="Times New Roman" w:ascii="Times New Roman" w:hAnsi="Times New Roman"/>
          <w:sz w:val="24"/>
          <w:szCs w:val="24"/>
        </w:rPr>
        <w:t>Сакеева Жанна Юрьевна, учитель-дефекто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й начальной школы - детского сада № 60 «Сибирский лучик»</w:t>
      </w:r>
      <w:r>
        <w:rPr>
          <w:rFonts w:cs="Times New Roman" w:ascii="Times New Roman" w:hAnsi="Times New Roman"/>
          <w:sz w:val="24"/>
          <w:szCs w:val="24"/>
        </w:rPr>
        <w:t>, «Развитие пространственных представлений у детей с ограниченными возможностями здоровья в условиях школы-сада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5-15.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Людмила Михайловна, руководитель проекта «Ярмарка педагогических идей», «Раннее сопровождение семьи, воспитывающей ребёнка с ограниченными возможностями здоровья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-05-15.15 Завершение работы Ярмарки педагогических ид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basedOn w:val="2"/>
    <w:qFormat/>
    <w:rPr>
      <w:rFonts w:ascii="Calibri" w:hAnsi="Calibri" w:cs="Calibri"/>
    </w:rPr>
  </w:style>
  <w:style w:type="character" w:styleId="Style17">
    <w:name w:val="Символы концевой сноски"/>
    <w:basedOn w:val="2"/>
    <w:qFormat/>
    <w:rPr>
      <w:vertAlign w:val="superscript"/>
    </w:rPr>
  </w:style>
  <w:style w:type="character" w:styleId="Bmessageheadsubjecttext">
    <w:name w:val="b-message-head__subject-tex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2:00Z</dcterms:created>
  <dc:creator>Татьяна</dc:creator>
  <dc:description/>
  <dc:language>en-US</dc:language>
  <cp:lastModifiedBy>Татьяна</cp:lastModifiedBy>
  <dcterms:modified xsi:type="dcterms:W3CDTF">2011-05-11T10:02:00Z</dcterms:modified>
  <cp:revision>2</cp:revision>
  <dc:subject/>
  <dc:title/>
</cp:coreProperties>
</file>