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ОБУ ВПО Новосибирский государственный педагог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TextBody"/>
        <w:ind w:right="-1" w:firstLine="567"/>
        <w:rPr/>
      </w:pPr>
      <w:r>
        <w:rPr/>
        <w:t>Кафедра общей и специальной психологии факультета педагогики и психологии детства Новосибирского государственного педагогического университета приглашает Вас принять участие в международном интернет-семинаре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567"/>
        <w:jc w:val="center"/>
        <w:rPr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Проблема готовности к школьному обучению детей с нарушением интеллекта</w:t>
      </w:r>
      <w:r>
        <w:rPr>
          <w:b/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 xml:space="preserve">Дата проведения интернет-семинара: </w:t>
      </w:r>
      <w:r>
        <w:rPr>
          <w:b/>
        </w:rPr>
        <w:t>27 января 2011</w:t>
      </w:r>
      <w:r>
        <w:rPr/>
        <w:t xml:space="preserve"> </w:t>
      </w:r>
      <w:r>
        <w:rPr>
          <w:b/>
        </w:rPr>
        <w:t>г. с 13.00 до 17.00 (ауд.: зал заседаний ученого Совета НГПУ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едполагается обсуждение следующих проблем:</w:t>
      </w:r>
    </w:p>
    <w:p>
      <w:pPr>
        <w:pStyle w:val="TextBody"/>
        <w:ind w:firstLine="567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и навыков общения у детей с синдромом Дауна 5-11 лет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аботка программ обучения, навыки экспрессивной речи, грамматический строй речи, жесты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детей с синдромом Дауна 5-11 лет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глобальное чтение», стратегии понимания текста, основы орфографии, компьютерные средства обуч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интернет-семинара: Джилиан Бёрд – директор образовательных и информационных программ Фонда содействия образованию детей с синдромом Дауна (DSEI), Великобритания. В сферу компетенции Джилиан Бёрд входят практические вопросы образования и интеграции детей с синдромом Дауна, обучение чтению и письму, развитие навыков социализации и коррекция поведения у детей с нарушением интелл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семинар рассчитан на логопедов-практиков, дефектологов, работающих с детьми 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ами организации интернет-семинара на территории Российской Федерации является Некоммерческая организация «Благотворительный Фонд «Даунсайд Ап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ую поддержку интернет-семинара осуществляет Институт открытого дистанционного образования НГПУ.</w:t>
      </w:r>
    </w:p>
    <w:p>
      <w:pPr>
        <w:pStyle w:val="Style16"/>
        <w:tabs>
          <w:tab w:val="clear" w:pos="708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на участие в интернет-семина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 электронный адреса</w:t>
      </w:r>
    </w:p>
    <w:p>
      <w:pPr>
        <w:pStyle w:val="TextBody"/>
        <w:rPr/>
      </w:pPr>
      <w:r>
        <w:rPr/>
        <w:t xml:space="preserve">Заявки принимаются по электронной почте </w:t>
      </w:r>
      <w:hyperlink r:id="rId2">
        <w:r>
          <w:rPr>
            <w:rStyle w:val="InternetLink"/>
            <w:lang w:val="en-US"/>
          </w:rPr>
          <w:t>fp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os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по телефону 8(383)244-01-56 (кафедра общей и специальной психологии) или по факсу 8(383)244-13-17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Ответственный секретарь</w:t>
      </w:r>
      <w:r>
        <w:rPr/>
        <w:t xml:space="preserve"> за проведение интернет-семинара: Волошина Татья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pd.voloshina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0:00Z</dcterms:created>
  <dc:creator>Comp0</dc:creator>
  <dc:description/>
  <cp:keywords/>
  <dc:language>en-US</dc:language>
  <cp:lastModifiedBy>shelepova</cp:lastModifiedBy>
  <cp:lastPrinted>2011-01-23T13:56:00Z</cp:lastPrinted>
  <dcterms:modified xsi:type="dcterms:W3CDTF">2011-01-23T08:40:00Z</dcterms:modified>
  <cp:revision>2</cp:revision>
  <dc:subject/>
  <dc:title>Министерство образования и науки Российской Федерации</dc:title>
</cp:coreProperties>
</file>