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4F81BD"/>
          <w:sz w:val="96"/>
          <w:szCs w:val="96"/>
        </w:rPr>
      </w:pPr>
      <w:r>
        <w:rPr>
          <w:rFonts w:cs="Monotype Corsiva" w:ascii="Monotype Corsiva" w:hAnsi="Monotype Corsiva"/>
          <w:b/>
          <w:color w:val="4F81BD"/>
          <w:sz w:val="96"/>
          <w:szCs w:val="96"/>
        </w:rPr>
      </w:r>
    </w:p>
    <w:p>
      <w:pPr>
        <w:pStyle w:val="Normal"/>
        <w:jc w:val="center"/>
        <w:rPr/>
      </w:pPr>
      <w:r>
        <w:rPr>
          <w:rFonts w:cs="Monotype Corsiva" w:ascii="Monotype Corsiva" w:hAnsi="Monotype Corsiva"/>
          <w:b/>
          <w:color w:val="4F81BD"/>
          <w:sz w:val="96"/>
          <w:szCs w:val="96"/>
        </w:rPr>
        <w:t>Особенности формирования социально-бытовых навыков у детей раннего возраста</w:t>
      </w:r>
    </w:p>
    <w:p>
      <w:pPr>
        <w:pStyle w:val="Normal"/>
        <w:jc w:val="center"/>
        <w:rPr>
          <w:rFonts w:ascii="Monotype Corsiva" w:hAnsi="Monotype Corsiva" w:cs="Monotype Corsiva"/>
          <w:b/>
          <w:b/>
          <w:color w:val="4F81BD"/>
        </w:rPr>
      </w:pPr>
      <w:r>
        <w:rPr>
          <w:rFonts w:cs="Monotype Corsiva" w:ascii="Monotype Corsiva" w:hAnsi="Monotype Corsiva"/>
          <w:b/>
          <w:color w:val="4F81BD"/>
        </w:rPr>
        <w:t>(из опыта работы с детьми с синдромом Дауна)</w:t>
      </w:r>
    </w:p>
    <w:p>
      <w:pPr>
        <w:pStyle w:val="Normal"/>
        <w:tabs>
          <w:tab w:val="clear" w:pos="708"/>
          <w:tab w:val="left" w:pos="5850" w:leader="none"/>
        </w:tabs>
        <w:rPr>
          <w:rFonts w:ascii="Monotype Corsiva" w:hAnsi="Monotype Corsiva" w:cs="Monotype Corsiva"/>
          <w:b/>
          <w:b/>
          <w:color w:val="4F81BD"/>
        </w:rPr>
      </w:pPr>
      <w:r>
        <w:rPr>
          <w:rFonts w:cs="Monotype Corsiva" w:ascii="Monotype Corsiva" w:hAnsi="Monotype Corsiva"/>
          <w:b/>
          <w:color w:val="4F81BD"/>
        </w:rPr>
        <w:tab/>
      </w:r>
    </w:p>
    <w:p>
      <w:pPr>
        <w:pStyle w:val="Normal"/>
        <w:jc w:val="center"/>
        <w:rPr>
          <w:rFonts w:ascii="Monotype Corsiva" w:hAnsi="Monotype Corsiva" w:cs="Monotype Corsiva"/>
          <w:b/>
          <w:b/>
          <w:color w:val="4F81BD"/>
          <w:sz w:val="96"/>
          <w:szCs w:val="96"/>
        </w:rPr>
      </w:pPr>
      <w:r>
        <w:rPr>
          <w:rFonts w:cs="Monotype Corsiva" w:ascii="Monotype Corsiva" w:hAnsi="Monotype Corsiva"/>
          <w:b/>
          <w:color w:val="4F81BD"/>
          <w:sz w:val="96"/>
          <w:szCs w:val="96"/>
        </w:rPr>
        <w:drawing>
          <wp:inline distT="0" distB="0" distL="0" distR="0">
            <wp:extent cx="2856865"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56865" cy="4154805"/>
                    </a:xfrm>
                    <a:prstGeom prst="rect">
                      <a:avLst/>
                    </a:prstGeom>
                  </pic:spPr>
                </pic:pic>
              </a:graphicData>
            </a:graphic>
          </wp:inline>
        </w:drawing>
      </w:r>
    </w:p>
    <w:p>
      <w:pPr>
        <w:pStyle w:val="Normal"/>
        <w:jc w:val="center"/>
        <w:rPr>
          <w:rFonts w:ascii="Monotype Corsiva" w:hAnsi="Monotype Corsiva" w:cs="Monotype Corsiva"/>
          <w:b/>
          <w:b/>
          <w:color w:val="4F81BD"/>
          <w:sz w:val="96"/>
          <w:szCs w:val="96"/>
        </w:rPr>
      </w:pPr>
      <w:r>
        <w:rPr>
          <w:rFonts w:cs="Monotype Corsiva" w:ascii="Monotype Corsiva" w:hAnsi="Monotype Corsiva"/>
          <w:b/>
          <w:color w:val="4F81BD"/>
          <w:sz w:val="96"/>
          <w:szCs w:val="96"/>
        </w:rPr>
      </w:r>
    </w:p>
    <w:p>
      <w:pPr>
        <w:pStyle w:val="Style17"/>
        <w:rPr>
          <w:rFonts w:ascii="Monotype Corsiva" w:hAnsi="Monotype Corsiva" w:cs="Monotype Corsiva"/>
          <w:b/>
          <w:b/>
          <w:color w:val="4F81BD"/>
          <w:sz w:val="24"/>
          <w:szCs w:val="24"/>
        </w:rPr>
      </w:pPr>
      <w:r>
        <w:rPr>
          <w:rFonts w:cs="Monotype Corsiva" w:ascii="Monotype Corsiva" w:hAnsi="Monotype Corsiva"/>
          <w:b/>
          <w:color w:val="4F81BD"/>
          <w:sz w:val="24"/>
          <w:szCs w:val="24"/>
        </w:rPr>
      </w:r>
      <w:bookmarkStart w:id="0" w:name="part_458"/>
      <w:bookmarkStart w:id="1" w:name="part_458"/>
      <w:bookmarkEnd w:id="1"/>
    </w:p>
    <w:p>
      <w:pPr>
        <w:pStyle w:val="Normal"/>
        <w:ind w:right="-159" w:firstLine="708"/>
        <w:jc w:val="both"/>
        <w:rPr>
          <w:sz w:val="26"/>
          <w:szCs w:val="26"/>
        </w:rPr>
      </w:pPr>
      <w:r>
        <w:rPr>
          <w:sz w:val="26"/>
          <w:szCs w:val="26"/>
        </w:rPr>
        <w:t xml:space="preserve">Одним из очень важных моментов в воспитании ребёнка является формирование культурно-гигиенических навыков, навыков самообслуживания. </w:t>
      </w:r>
    </w:p>
    <w:p>
      <w:pPr>
        <w:pStyle w:val="Normal"/>
        <w:ind w:right="-159" w:firstLine="900"/>
        <w:jc w:val="both"/>
        <w:rPr/>
      </w:pPr>
      <w:r>
        <w:rPr>
          <w:sz w:val="26"/>
          <w:szCs w:val="26"/>
        </w:rPr>
        <w:t xml:space="preserve">Это постоянная забота о чистоте своёго тела, о порядке в одежде, готовность сделать для этого всё необходимое. Формирование культурно-гигиенических навыков закладывает основу культуры поведения детей в быту. </w:t>
      </w:r>
    </w:p>
    <w:p>
      <w:pPr>
        <w:pStyle w:val="Normal"/>
        <w:ind w:firstLine="900"/>
        <w:jc w:val="both"/>
        <w:rPr/>
      </w:pPr>
      <w:r>
        <w:rPr>
          <w:sz w:val="26"/>
          <w:szCs w:val="26"/>
        </w:rPr>
        <w:t>Прежде всего, детей необходимо научить самостоятельно умываться, вытираться полотенцем, одеваться, есть. Внешне эти навыки очень простые, но они на самом деле состоят из целого ряда операций, объединяющих в определённые способы действия и требующих от ребёнка довольно высокого уровня восприятия и развития движений. Движения детей, связанные с самообслуживанием неуверенные, нечёткие, часто замедленные, или, наоборот, беспорядочно суетливые, недостаточно целенаправленные. Сильно выражена несогласованность движений обеих рук. В ряде случаев нет понимания последовательности и логики всех действий, входящих в навык. Страдает характер каждого отдельного взятого действия, входящего в состав навыка. Дети часто не обдумывают своих действий, не предвидят результатов. Они редко замечают ошибки, даже не предполагая, что их действия могут быть ошибочными. Для того чтобы ребёнок приобрел необходимые навыки самообслуживания, его нужно специально обучать, учитывая сенсорные и моторные трудности.</w:t>
      </w:r>
    </w:p>
    <w:p>
      <w:pPr>
        <w:pStyle w:val="Normal"/>
        <w:ind w:right="-159" w:firstLine="900"/>
        <w:jc w:val="both"/>
        <w:rPr/>
      </w:pPr>
      <w:r>
        <w:rPr>
          <w:sz w:val="26"/>
          <w:szCs w:val="26"/>
        </w:rPr>
        <w:t>Прежде всего, показ приёмов самообслуживания связанных с использованием предметов, должен быть поэтапным, нужно обязательно обратить внимание ребёнка на все этапы действия и словесно обозначить их. Например, ребёнок учиться мыть руки: сначала ему показывается, как надо мыть ладони, тыльные поверхности, большие пальцы и, наконец, запястья. Весьма сложный для навык в процессе его выполнения раскладывается на элементы, и ребёнок упражняется в выполнении их. Сначала ребёнок работает по прямой инструкции взрослого. Когда прямая инструкция усвоёна, взрослый только следит за тщательностью её выполнения, в нужные моменты, подкрепляя её повторением прямой инструкции. В работе с ребёнком необходима большая настойчивость для того, чтобы добиться весьма небольших результатов. Отношение со стороны взрослого должно быть ровным и спокойным, ни в коем случае нельзя допускать строгости. Отдельные кратковременные приёмы, должны применяться много раз в день. Чтобы вымыть руки с мылом, ребёнок должен выделить из среды два объекта – мыло и воду, соотнести их с собой, со своим положением в пространстве, рассчитать расстояние между собой и мылом, собой и водой. Затем он должен усвоить порядок действий – сначала намочить руки, затем намылить и, наконец,  смыть мыло. Помимо этого, ребёнок должен увидеть, а затем усвоить порядок действий при самом намыливании руки, увидеть, что мыло кладётся на ладони, растирается в ладонях, а затем, после того как сам кусок будет положен на место, намыливаются определёнными движениями тыльные стороны рук. Не менее сложным является и вытирание рук полотенцем. Дети, как правило, почти не держат полотенце. Они прикладывают к нему руки либо ладошками, либо тыльной стороной, либо кулачками, как бы «примакивают» их. Взрослому нужно внимательно следить, чтобы ребёнок научился находить своё полотенце и пользоваться только им.</w:t>
      </w:r>
    </w:p>
    <w:p>
      <w:pPr>
        <w:pStyle w:val="Normal"/>
        <w:ind w:right="-159" w:firstLine="900"/>
        <w:jc w:val="both"/>
        <w:rPr/>
      </w:pPr>
      <w:r>
        <w:rPr>
          <w:sz w:val="26"/>
          <w:szCs w:val="26"/>
        </w:rPr>
        <w:t xml:space="preserve">Таким образом, те умения и навыки, которые кажутся нам чрезвычайно простыми, на самом деле оказываются сложными. Взрослому человеку, у которого эти навыки уже автоматизировались и совершаются без всякого затруднения, зачастую не возможно себе представить, какие трудности испытывает при выполнении тех же действий ребёнок. Поэтому взрослый очень часто относит плохое овладение навыками самообслуживания за счёт невнимания ребёнка, их нежелания подчиняться требованиям взрослого. </w:t>
      </w:r>
    </w:p>
    <w:p>
      <w:pPr>
        <w:pStyle w:val="Normal"/>
        <w:ind w:right="-159" w:firstLine="900"/>
        <w:jc w:val="both"/>
        <w:rPr/>
      </w:pPr>
      <w:r>
        <w:rPr>
          <w:sz w:val="26"/>
          <w:szCs w:val="26"/>
        </w:rPr>
        <w:t>Ещё более ощутимые трудности при самостоятельном действии  с ложкой. Многие дети не используют при еде всей площади ложки. Они набирают пищу либо её узким концом, самым начало ложки, либо её широким концом. Такая неэффективность использования ложки связана с трудностями моторики и с плохим учётом пространственных отношений. Моторные трудности находят своё выражение в том, что дети неправильно держат ложку. Если дети попадают ложкой в тарелку, то захват пищи удаётся им очень плохо. Как правило, дети с трудом набирают жидкую пищу, её попадает на ложку мало, и она расплёскивается. Твёрдой пищи захватывается много, но при этом дети помогают себе второй рукой (попросту накладывают ею пищу на ложку). После того как пища набрана на ложку, ребёнок должен донести её до рта, при этом учитывая расстояние между ртом и тарелкой и, соответственно, размах своего движения. Ребёнок должен привыкнуть есть опрятно, не торопясь, хорошо пережёвывать пищу; не крошить и не ронять хлеб, брать его с тарелки руками, но не мять взятый кусочек; не брать пищу руками. У ребёнка должна быть салфеточка, которой он вытирает рот в процессе еды и после её окончания. Также салфетка защищает одежду ребёнка и приучает его к опрятности.</w:t>
      </w:r>
    </w:p>
    <w:p>
      <w:pPr>
        <w:pStyle w:val="Normal"/>
        <w:ind w:right="-159" w:firstLine="900"/>
        <w:jc w:val="both"/>
        <w:rPr/>
      </w:pPr>
      <w:r>
        <w:rPr>
          <w:sz w:val="26"/>
          <w:szCs w:val="26"/>
        </w:rPr>
        <w:t>Нужно специально учить детей оценивать пространственное расположение предметов по отношению к своему телу как в процессе обучения навыкам, так и во время дидактических игр и физических упражнений. Особое место должно занять обучение орудийным действиям. Для овладения действием ложкой необходимо проводить не только очень чёткий показ, но и ряд подготовительных упражнений, способных подготовить руку и глаз ребёнка. Нужно отдельно учить ребёнка набирать сыпучие и жидкие вещества  в чашечку, движением кисти перекладывать предметы из коробочки в коробочку. Все орудийные действия следует формировать поэтапно. Только такая работа, построенная на формировании полноценного восприятия и компенсации моторных трудностей, может привести к более быстрому и правильному усвоению навыков самообслуживания.</w:t>
      </w:r>
    </w:p>
    <w:p>
      <w:pPr>
        <w:pStyle w:val="Normal"/>
        <w:ind w:right="-159" w:firstLine="900"/>
        <w:jc w:val="both"/>
        <w:rPr/>
      </w:pPr>
      <w:r>
        <w:rPr>
          <w:sz w:val="26"/>
          <w:szCs w:val="26"/>
        </w:rPr>
        <w:t>Серьёзная проблема  для ребёнка научиться самостоятельно одеваться. Чтобы научить застёгивать и расстёгивать пуговицы, шнуровать ботинки, необходима длительная тренировка. В процессе одевания необходимо поощрять малейшее самостоятельное движение ребёнка, но также помогать ему. Таким образом, действие формируется как совместное, но позднее ребёнок сможет выполнять это самостоятельно. Трудность для детей представляет усвоение последовательности действий.  Взрослый в свою очередь должен сокращать своё непосредственное участие, переходя к напоминанию о порядке выполнения действий.</w:t>
      </w:r>
    </w:p>
    <w:p>
      <w:pPr>
        <w:pStyle w:val="Normal"/>
        <w:ind w:right="-159" w:firstLine="900"/>
        <w:jc w:val="both"/>
        <w:rPr>
          <w:sz w:val="26"/>
          <w:szCs w:val="26"/>
        </w:rPr>
      </w:pPr>
      <w:r>
        <w:rPr>
          <w:sz w:val="26"/>
          <w:szCs w:val="26"/>
        </w:rPr>
        <w:t xml:space="preserve">Не следует торопить ребёнка, досадовать на медлительность или, напротив излишнюю поспешность. Нарекания приведут к тому, что у ребёнка появится негативное отношение. Корректная помощь, поддержка без акцента на неумелость, без унижения достоинства своевременная и незаметная, закрепляют в структуре личности ребёнка первый элемент подлинной самостоятельности, а это предпосылки развития настойчивости, усидчивости, способности к самоконтролю. По мере  овладения теми или иными действиями ребёнок ищет новые способы решения задачи. Но на этом этапе ему необходимы внимание взрослого, эмоциональная поддержка, дополнительная информация о том, как лучше сделать. Здесь главное соблюдать разумное соотношение меры взрослой и детской активности, не выполнять за ребёнка то, чему он уже научился. Бесконечные опасения со стороны взрослого, излишняя осторожность, недостаток терпения и времени не помогут ребёнку.  Навыки и умения, сноровка и аккуратность придут к ребёнку постепенно. На первых порах необходимо, прежде всего, вызвать стойкий интерес к деятельности, настойчиво и терпеливо добиваясь поставленной цели. Необходимо помнить, что дети усваивают всё новое медленно, лишь после многих повторений, быстро забывают воспринятое без частых повторений. </w:t>
      </w:r>
    </w:p>
    <w:p>
      <w:pPr>
        <w:pStyle w:val="Normal"/>
        <w:jc w:val="center"/>
        <w:rPr>
          <w:b/>
          <w:b/>
          <w:sz w:val="26"/>
          <w:szCs w:val="26"/>
          <w:lang w:val="en-US"/>
        </w:rPr>
      </w:pPr>
      <w:r>
        <w:rPr>
          <w:b/>
          <w:sz w:val="26"/>
          <w:szCs w:val="26"/>
          <w:lang w:val="en-US"/>
        </w:rPr>
      </w:r>
    </w:p>
    <w:p>
      <w:pPr>
        <w:pStyle w:val="Normal"/>
        <w:numPr>
          <w:ilvl w:val="0"/>
          <w:numId w:val="1"/>
        </w:numPr>
        <w:rPr>
          <w:b/>
          <w:b/>
          <w:sz w:val="26"/>
          <w:szCs w:val="26"/>
        </w:rPr>
      </w:pPr>
      <w:r>
        <w:rPr>
          <w:b/>
          <w:sz w:val="26"/>
          <w:szCs w:val="26"/>
        </w:rPr>
        <w:t>Рекомендации по формированию социально-бытовых навыков</w:t>
      </w:r>
    </w:p>
    <w:p>
      <w:pPr>
        <w:pStyle w:val="Normal"/>
        <w:ind w:left="720" w:hanging="0"/>
        <w:rPr>
          <w:b/>
          <w:b/>
          <w:sz w:val="26"/>
          <w:szCs w:val="26"/>
        </w:rPr>
      </w:pPr>
      <w:r>
        <w:rPr>
          <w:b/>
          <w:sz w:val="26"/>
          <w:szCs w:val="26"/>
        </w:rPr>
      </w:r>
    </w:p>
    <w:p>
      <w:pPr>
        <w:pStyle w:val="Normal"/>
        <w:jc w:val="center"/>
        <w:rPr>
          <w:b/>
          <w:b/>
          <w:sz w:val="26"/>
          <w:szCs w:val="26"/>
        </w:rPr>
      </w:pPr>
      <w:r>
        <w:rPr>
          <w:b/>
          <w:sz w:val="26"/>
          <w:szCs w:val="26"/>
        </w:rPr>
        <w:drawing>
          <wp:inline distT="0" distB="0" distL="0" distR="0">
            <wp:extent cx="6000750" cy="9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000750" cy="99695"/>
                    </a:xfrm>
                    <a:prstGeom prst="rect">
                      <a:avLst/>
                    </a:prstGeom>
                  </pic:spPr>
                </pic:pic>
              </a:graphicData>
            </a:graphic>
          </wp:inline>
        </w:drawing>
      </w:r>
    </w:p>
    <w:p>
      <w:pPr>
        <w:pStyle w:val="Normal"/>
        <w:rPr>
          <w:b/>
          <w:b/>
          <w:sz w:val="26"/>
          <w:szCs w:val="26"/>
        </w:rPr>
      </w:pPr>
      <w:r>
        <w:rPr>
          <w:b/>
          <w:sz w:val="26"/>
          <w:szCs w:val="26"/>
        </w:rPr>
        <w:t>Мы идем гулять!</w:t>
      </w:r>
    </w:p>
    <w:p>
      <w:pPr>
        <w:pStyle w:val="Normal"/>
        <w:jc w:val="both"/>
        <w:rPr/>
      </w:pPr>
      <w:r>
        <w:rPr>
          <w:b/>
          <w:sz w:val="26"/>
          <w:szCs w:val="26"/>
        </w:rPr>
        <w:t>1.  Различаем понятия «левый» и «правый».</w:t>
      </w:r>
    </w:p>
    <w:p>
      <w:pPr>
        <w:pStyle w:val="Normal"/>
        <w:ind w:firstLine="900"/>
        <w:jc w:val="both"/>
        <w:rPr/>
      </w:pPr>
      <w:r>
        <w:rPr>
          <w:sz w:val="26"/>
          <w:szCs w:val="26"/>
        </w:rPr>
        <w:t>Понятия «левый» и «правый» могут быть освоены ребёнком только в конкретной ситуации, после долгих упражнений и тренировок. В результате ребёнок сможет стать более самостоятельным при одевании вещей, обуви.</w:t>
      </w:r>
    </w:p>
    <w:p>
      <w:pPr>
        <w:pStyle w:val="Normal"/>
        <w:ind w:firstLine="900"/>
        <w:jc w:val="both"/>
        <w:rPr>
          <w:sz w:val="26"/>
          <w:szCs w:val="26"/>
          <w:lang w:val="en-US"/>
        </w:rPr>
      </w:pPr>
      <w:r>
        <w:rPr>
          <w:sz w:val="26"/>
          <w:szCs w:val="26"/>
        </w:rPr>
        <w:t>При обувании ребёнок должен научиться различать левый и правый ботинки. Пометьте ребёнку левый и правый ботинок, например, разными цветными нитками, или яркими небольшими аппликациями, которые ребёнок легко найдет. Объясните ребёнку, что мишка будет на левой ножке, а зайка на правой. Делайте на этом акцент каждый раз, как будете собираться на улицу. Упражнять ребёнка необходимо до тех пор, пока он не научиться правильно определять разницу в понятиях «левый» и «правый».</w:t>
      </w:r>
    </w:p>
    <w:p>
      <w:pPr>
        <w:pStyle w:val="Normal"/>
        <w:ind w:firstLine="900"/>
        <w:jc w:val="both"/>
        <w:rPr>
          <w:sz w:val="26"/>
          <w:szCs w:val="26"/>
          <w:lang w:val="en-US"/>
        </w:rPr>
      </w:pPr>
      <w:r>
        <w:rPr>
          <w:sz w:val="26"/>
          <w:szCs w:val="26"/>
          <w:lang w:val="en-US"/>
        </w:rPr>
      </w:r>
    </w:p>
    <w:p>
      <w:pPr>
        <w:pStyle w:val="Normal"/>
        <w:jc w:val="both"/>
        <w:rPr/>
      </w:pPr>
      <w:r>
        <w:rPr>
          <w:b/>
          <w:sz w:val="26"/>
          <w:szCs w:val="26"/>
        </w:rPr>
        <w:t>2. Надеваем носки и обувь.</w:t>
      </w:r>
    </w:p>
    <w:p>
      <w:pPr>
        <w:pStyle w:val="Normal"/>
        <w:numPr>
          <w:ilvl w:val="0"/>
          <w:numId w:val="2"/>
        </w:numPr>
        <w:tabs>
          <w:tab w:val="clear" w:pos="708"/>
          <w:tab w:val="left" w:pos="0" w:leader="none"/>
        </w:tabs>
        <w:ind w:left="0" w:firstLine="993"/>
        <w:jc w:val="both"/>
        <w:rPr/>
      </w:pPr>
      <w:r>
        <w:rPr>
          <w:sz w:val="26"/>
          <w:szCs w:val="26"/>
        </w:rPr>
        <w:t>Ребёнку легче научиться надевать носки после того, как он научится снимать их. Оденьте ребёнку один носок, но только до щиколотки и затем скажите ему: «Надень носок!». Подведите руку ребёнка к краю носка – большие пальцы внутри, остальные снаружи и затем заставьте его подтянуть носок повыше. На втором этапе натяните носки только на пальцы. Ребёнок должен учиться натягивать носки до пяток. На третьем этапе ребёнок должен научиться попадать пальцами ноги в носок, при поддержке со стороны. Наконец, ребёнок должен научиться держать носки, направляя их так, чтобы мыски носков были впереди.</w:t>
      </w:r>
    </w:p>
    <w:p>
      <w:pPr>
        <w:pStyle w:val="Normal"/>
        <w:numPr>
          <w:ilvl w:val="0"/>
          <w:numId w:val="2"/>
        </w:numPr>
        <w:tabs>
          <w:tab w:val="clear" w:pos="708"/>
          <w:tab w:val="left" w:pos="0" w:leader="none"/>
        </w:tabs>
        <w:ind w:left="0" w:firstLine="993"/>
        <w:jc w:val="both"/>
        <w:rPr/>
      </w:pPr>
      <w:r>
        <w:rPr>
          <w:sz w:val="26"/>
          <w:szCs w:val="26"/>
        </w:rPr>
        <w:t>Ребёнок быстрее научится обуваться, если это делать в правильной последовательности.</w:t>
      </w:r>
    </w:p>
    <w:p>
      <w:pPr>
        <w:pStyle w:val="Normal"/>
        <w:ind w:firstLine="708"/>
        <w:jc w:val="both"/>
        <w:rPr/>
      </w:pPr>
      <w:r>
        <w:rPr>
          <w:sz w:val="26"/>
          <w:szCs w:val="26"/>
        </w:rPr>
        <w:t>Сначала ребёнок должен научиться вставлять полностью стопы в обувь. На следующем этапе ребёнок учится большими пальцами обеих рук держать открытыми края обуви. Наконец, ребёнок должен полностью обуться и затянуть шнурки.</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sz w:val="26"/>
          <w:szCs w:val="26"/>
        </w:rPr>
      </w:pPr>
      <w:r>
        <w:rPr>
          <w:b/>
          <w:sz w:val="26"/>
          <w:szCs w:val="26"/>
        </w:rPr>
        <w:t>Как научиться чисто-чисто чистить зубки.</w:t>
      </w:r>
    </w:p>
    <w:p>
      <w:pPr>
        <w:pStyle w:val="Normal"/>
        <w:ind w:firstLine="900"/>
        <w:jc w:val="both"/>
        <w:rPr/>
      </w:pPr>
      <w:r>
        <w:rPr>
          <w:sz w:val="26"/>
          <w:szCs w:val="26"/>
        </w:rPr>
        <w:t>Откройте вместе с ребёнком краны, чтобы установить желаемую температуру воды. Возьмите свою зубную щётку, смочите её под струёй воды и побудите ребёнка сделать тоже самое; ведите по возможности его руку (сначала можно учить чистить зубы без зубной пасты). Затем, отложив свою и его щётки в сторону, начинайте отвинчивать колпачок у тюбика с зубной пастой. Возьмите руку ребёнка и вместе со своёй рукой отвинтите колпачок у тюбика с зубной пастой. Покажите ребёнку, как выдавливают пасту и как закрывают отверстие, имеющееся  на тюбике. Держите его руки и проведите эту процедуру вместе с ним. Ведите его руку с зубной щёткой ко рту, откройте рот и попросите ребёнка сделать тоже самое. Пусть он наблюдает в зеркале то, что он делает. Почистите вместе с ним его зубы в следующей всегда одинаковой последовательности: спереди, по обе стороны, внутренние поверхности челюсти. Заставляйте ребёнка сплевывать излишки зубной пасты, иначе он может проглотить их. Ребёнок должен наблюдать чистящие движения в зеркале. Возьмите ваш стаканчик и наполните его водой, попросите ребёнка сделать тоже самое с его стаканчиком. Затем покажите ему, как берут воду в рот, полощут, а затем сплевывают. Покажите ребёнку, что у него весь рот перемазан пастой и предложите ему умыться, помыть лицо. Помогите ребёнку  завинтить колпачок в тюбике с зубной пастой, сполоснуть щётку под струей воды и положить на свои места все принадлежности.</w:t>
      </w:r>
    </w:p>
    <w:p>
      <w:pPr>
        <w:pStyle w:val="Normal"/>
        <w:ind w:firstLine="900"/>
        <w:jc w:val="both"/>
        <w:rPr>
          <w:b/>
          <w:b/>
          <w:sz w:val="26"/>
          <w:szCs w:val="26"/>
        </w:rPr>
      </w:pPr>
      <w:r>
        <w:rPr>
          <w:sz w:val="26"/>
          <w:szCs w:val="26"/>
        </w:rPr>
        <w:t>Вся цепочка «чистить зубы» очень сложна, и обучение длиться довольно долго. Поощряйте ребёнка за любое даже самое маленькое достижение. Старайтесь сразу же прекращать помощь там, где ребёнок выполняет хотя бы отдельные звенья цепочки самостоятельно.</w:t>
      </w:r>
    </w:p>
    <w:p>
      <w:pPr>
        <w:pStyle w:val="Normal"/>
        <w:rPr>
          <w:b/>
          <w:b/>
          <w:sz w:val="26"/>
          <w:szCs w:val="26"/>
        </w:rPr>
      </w:pPr>
      <w:r>
        <w:rPr>
          <w:b/>
          <w:sz w:val="26"/>
          <w:szCs w:val="26"/>
        </w:rPr>
      </w:r>
    </w:p>
    <w:p>
      <w:pPr>
        <w:pStyle w:val="Normal"/>
        <w:rPr>
          <w:b/>
          <w:b/>
          <w:sz w:val="26"/>
          <w:szCs w:val="26"/>
        </w:rPr>
      </w:pPr>
      <w:r>
        <w:rPr>
          <w:b/>
          <w:sz w:val="26"/>
          <w:szCs w:val="26"/>
        </w:rPr>
        <w:t>Самостоятельно кушаем, никого не слушаем.</w:t>
      </w:r>
    </w:p>
    <w:p>
      <w:pPr>
        <w:pStyle w:val="Normal"/>
        <w:ind w:firstLine="900"/>
        <w:jc w:val="both"/>
        <w:rPr/>
      </w:pPr>
      <w:r>
        <w:rPr>
          <w:sz w:val="26"/>
          <w:szCs w:val="26"/>
        </w:rPr>
        <w:t xml:space="preserve">Здесь речь пойдет о совершенствовании полученных ранее навыков еды. Если ребёнок уже может обращаться с ложкой и вилкой, то добивайтесь аккуратности во время еды, при этом стремитесь к тому, чтобы ребёнок не ронял пищу и капли жидкости. Возьмите пищу, которую легко можно есть с помощью ложки (суп, мюсли), покажите ребёнку, что набирать в ложку необходимо умеренное количество пищи и подносить ложку ко рту плавными движениями. Возьмите пищу, которую легко можно есть с помощью вилки (кусочки колбасы, картофеля), покажите ребёнку, что накалывать на вилку нужно аккуратно необходимое количество пищи и подносить вилку ко рту также плавными движениями. Пищу есть, не торопясь, хорошо и тщательно пережевывая. </w:t>
      </w:r>
    </w:p>
    <w:p>
      <w:pPr>
        <w:pStyle w:val="Normal"/>
        <w:ind w:firstLine="900"/>
        <w:jc w:val="both"/>
        <w:rPr/>
      </w:pPr>
      <w:r>
        <w:rPr>
          <w:sz w:val="26"/>
          <w:szCs w:val="26"/>
        </w:rPr>
        <w:t>Если ребёнок знает, как надо обращаться со столовыми приборами, то это ежедневное упражнение поможет ему совершенствоваться в этом умении.</w:t>
      </w:r>
    </w:p>
    <w:p>
      <w:pPr>
        <w:pStyle w:val="Normal"/>
        <w:ind w:firstLine="900"/>
        <w:rPr>
          <w:b/>
          <w:b/>
          <w:sz w:val="26"/>
          <w:szCs w:val="26"/>
        </w:rPr>
      </w:pPr>
      <w:r>
        <w:rPr>
          <w:b/>
          <w:sz w:val="26"/>
          <w:szCs w:val="26"/>
        </w:rPr>
      </w:r>
    </w:p>
    <w:p>
      <w:pPr>
        <w:pStyle w:val="Normal"/>
        <w:rPr>
          <w:b/>
          <w:b/>
          <w:sz w:val="26"/>
          <w:szCs w:val="26"/>
        </w:rPr>
      </w:pPr>
      <w:r>
        <w:rPr>
          <w:b/>
          <w:sz w:val="26"/>
          <w:szCs w:val="26"/>
        </w:rPr>
        <w:t>Как застегивается пуговица?</w:t>
      </w:r>
    </w:p>
    <w:p>
      <w:pPr>
        <w:pStyle w:val="Normal"/>
        <w:ind w:firstLine="900"/>
        <w:jc w:val="both"/>
        <w:rPr/>
      </w:pPr>
      <w:r>
        <w:rPr>
          <w:sz w:val="26"/>
          <w:szCs w:val="26"/>
        </w:rPr>
        <w:t>У ребёнка должны совершенствоваться моторные навыки застёгивания одежды на пуговицы, он должен понять смысл застёгивания. Сначала покажите ребёнку пуговицу, дайте её в руку. Поговорите с ребёнком о качествах этой пуговицы, какая она круглая, гладкая, чёрная или белая. Далее покажите ребёнку материал и предложите нащупать петлю для пуговицы. Продемонстрируйте, как пуговица подходит к петле; объясните ребёнку, что он должен внимательно посмотреть. После нескольких демонстраций предложите ребёнку самостоятельно попытаться вставить пуговицу в петлю. Пожалуйста, помогайте ему при этом. Навык в застёгивании закрепляется тогда, когда ребёнок застёгивает пуговицы на своей одежде.</w:t>
      </w:r>
    </w:p>
    <w:p>
      <w:pPr>
        <w:pStyle w:val="Normal"/>
        <w:jc w:val="center"/>
        <w:rPr>
          <w:b/>
          <w:b/>
          <w:sz w:val="26"/>
          <w:szCs w:val="26"/>
        </w:rPr>
      </w:pPr>
      <w:r>
        <w:rPr>
          <w:b/>
          <w:sz w:val="26"/>
          <w:szCs w:val="26"/>
        </w:rPr>
      </w:r>
    </w:p>
    <w:p>
      <w:pPr>
        <w:pStyle w:val="Normal"/>
        <w:rPr>
          <w:b/>
          <w:b/>
          <w:sz w:val="26"/>
          <w:szCs w:val="26"/>
        </w:rPr>
      </w:pPr>
      <w:r>
        <w:rPr>
          <w:b/>
          <w:sz w:val="26"/>
          <w:szCs w:val="26"/>
        </w:rPr>
        <w:t>Завязывание шнурков.</w:t>
      </w:r>
    </w:p>
    <w:p>
      <w:pPr>
        <w:pStyle w:val="Normal"/>
        <w:ind w:firstLine="720"/>
        <w:jc w:val="both"/>
        <w:rPr/>
      </w:pPr>
      <w:r>
        <w:rPr>
          <w:sz w:val="26"/>
          <w:szCs w:val="26"/>
        </w:rPr>
        <w:t>Ребёнка следует постепенно подготавливать к сложному действию, такому, как завязывание шнурков. Предложите ребёнку надеть свою одежду. Похвалите за каждый успешно надетый предмет одежды. Побудите ребёнка завязывать шнурки на ботинках. Понаблюдайте за тем, насколько это ему удаётся. Начните с того, чтобы он научился вдевать шнурок в отверстия на ботинке. Затем предложите ему зашнуровать крест на крест. Покажите это ему на одном ботинке, попросите его повторить ваши действия на другом. Покажите ему, как один шнурок накладывается на другой. Свяжите оба шнурка, чтобы сделать первую часть узла. Сделайте петли и предложите ребёнку их завязать. Очень важно, чтобы ребёнок сделал сам последний шаг в цепочке действий (узел – делать петлю – делать вторую петлю – связывать – стягивать завязанные петли).</w:t>
      </w:r>
    </w:p>
    <w:p>
      <w:pPr>
        <w:pStyle w:val="Normal"/>
        <w:ind w:firstLine="720"/>
        <w:jc w:val="both"/>
        <w:rPr/>
      </w:pPr>
      <w:r>
        <w:rPr>
          <w:sz w:val="26"/>
          <w:szCs w:val="26"/>
        </w:rPr>
        <w:t>Хвалите ребёнка каждый раз, как только он полностью выполнил задание. Во время упражнения располагайтесь так, чтобы сидеть позади ребёнка и помогать ему в шнуровке ботинок, чтобы обувь была у него перед глазами в правильном положении. Не надо садиться перед ребёнком, чтобы показывать ему, как шнуровать ботинок, т.к. это будет представляться ребёнку в зеркальном отражении, а значит затруднительно для подражания.</w:t>
      </w:r>
    </w:p>
    <w:p>
      <w:pPr>
        <w:pStyle w:val="Normal"/>
        <w:ind w:firstLine="720"/>
        <w:jc w:val="both"/>
        <w:rPr/>
      </w:pPr>
      <w:r>
        <w:rPr>
          <w:sz w:val="26"/>
          <w:szCs w:val="26"/>
        </w:rPr>
        <w:t>Проводите упражнения с различными разноцветными шнурками, прикреплёнными к плотному картону или фанер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Различение понятий «спереди» и «сзади».</w:t>
      </w:r>
    </w:p>
    <w:p>
      <w:pPr>
        <w:pStyle w:val="Normal"/>
        <w:ind w:firstLine="900"/>
        <w:jc w:val="both"/>
        <w:rPr/>
      </w:pPr>
      <w:r>
        <w:rPr>
          <w:sz w:val="26"/>
          <w:szCs w:val="26"/>
        </w:rPr>
        <w:t>Понятия «спереди» и «сзади» могут быть освоены ребёнком только в конкретной ситуации, после долгих упражнений и тренировок. В результате ребёнок сможет стать более самостоятельным при одевании.</w:t>
      </w:r>
    </w:p>
    <w:p>
      <w:pPr>
        <w:pStyle w:val="Normal"/>
        <w:ind w:firstLine="900"/>
        <w:jc w:val="both"/>
        <w:rPr>
          <w:sz w:val="26"/>
          <w:szCs w:val="26"/>
        </w:rPr>
      </w:pPr>
      <w:r>
        <w:rPr>
          <w:sz w:val="26"/>
          <w:szCs w:val="26"/>
        </w:rPr>
        <w:t>В одежде ребёнок должен научиться различать переднюю и заднюю части. Если на предмете одежды есть этикетка на обратной стороне, как у большинства купленных вещей, объясните это ребёнку. Пометьте обратную сторону одежды цветными нитками, которые ребёнок легко найдет. Вечером, перед сном, положите одежду в правильном положении, чтобы на следующее утро ребёнок мог бы, по возможности самостоятельно одеться. Упражнять ребёнка необходимо каждый раз, когда он будет одеваться, пока не научиться правильно определять разницу в понятиях «спереди» и «сзади».</w:t>
      </w:r>
    </w:p>
    <w:p>
      <w:pPr>
        <w:pStyle w:val="Normal"/>
        <w:jc w:val="center"/>
        <w:rPr>
          <w:b/>
          <w:b/>
          <w:sz w:val="26"/>
          <w:szCs w:val="26"/>
          <w:lang w:val="en-US"/>
        </w:rPr>
      </w:pPr>
      <w:r>
        <w:rPr>
          <w:b/>
          <w:sz w:val="26"/>
          <w:szCs w:val="26"/>
          <w:lang w:val="en-US"/>
        </w:rPr>
      </w:r>
    </w:p>
    <w:p>
      <w:pPr>
        <w:pStyle w:val="Normal"/>
        <w:rPr>
          <w:b/>
          <w:b/>
          <w:sz w:val="26"/>
          <w:szCs w:val="26"/>
        </w:rPr>
      </w:pPr>
      <w:r>
        <w:rPr>
          <w:b/>
          <w:sz w:val="26"/>
          <w:szCs w:val="26"/>
        </w:rPr>
        <w:t>Маленький помощник.</w:t>
      </w:r>
    </w:p>
    <w:p>
      <w:pPr>
        <w:pStyle w:val="Normal"/>
        <w:ind w:firstLine="900"/>
        <w:jc w:val="both"/>
        <w:rPr/>
      </w:pPr>
      <w:r>
        <w:rPr>
          <w:sz w:val="26"/>
          <w:szCs w:val="26"/>
        </w:rPr>
        <w:t>При выполнении маленьких поручений у ребёнка должно развиваться ощущение надёжности и безопасности окружающего мира. Запоминание поручения и его дальнейшее выполнение требуют целеустремленности, силы воображения и способности к запоминанию.</w:t>
      </w:r>
    </w:p>
    <w:p>
      <w:pPr>
        <w:pStyle w:val="Normal"/>
        <w:ind w:firstLine="900"/>
        <w:jc w:val="both"/>
        <w:rPr>
          <w:vanish/>
          <w:sz w:val="20"/>
          <w:szCs w:val="20"/>
        </w:rPr>
      </w:pPr>
      <w:r>
        <w:rPr>
          <w:sz w:val="26"/>
          <w:szCs w:val="26"/>
        </w:rPr>
        <w:t>Поговорите с ребёнком о том, как он может помочь вам в работе по дому. Дайте ему простейшее задание, которое он должен выполнить, например: забрать почту из почтового ящика по пути домой или помочь переложить вещи в коробку. Если ребёнок не может выполнить задание, то поначалу сопровождайте его, похвалите как большого мальчика, или хорошую девочку. При выполнении поручения следите, чтобы не возникли какие-либо неожиданности или опасные ситуации. Постепенно ребёнок сможет выполнять простейшие задания или поручения без посторонней помощи.</w:t>
      </w:r>
      <w:bookmarkStart w:id="2" w:name="_PictureBullets"/>
      <w:bookmarkEnd w:id="2"/>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03:00Z</dcterms:created>
  <dc:creator>~</dc:creator>
  <dc:description/>
  <cp:keywords/>
  <dc:language>en-US</dc:language>
  <cp:lastModifiedBy>-</cp:lastModifiedBy>
  <cp:lastPrinted>2012-01-09T10:28:00Z</cp:lastPrinted>
  <dcterms:modified xsi:type="dcterms:W3CDTF">2014-05-28T07:43:00Z</dcterms:modified>
  <cp:revision>5</cp:revision>
  <dc:subject/>
  <dc:title/>
</cp:coreProperties>
</file>